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33-2606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57-01-2025-001377-3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19 марта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онова Бахтиера Зокировича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41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Сургута Рахмонов Б.З., управляя транспортным средством </w:t>
      </w:r>
      <w:r>
        <w:rPr>
          <w:rStyle w:val="CatCarMakeModelgrp31rplc2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32rplc2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выезд на полосу дороги, предназначенную для встречного движения транспортных средств, чем нарушил п. 9.2 Правил дорожного движ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монов Б.З.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Рахмонова Б.З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86 ХМ 673941, в котором имеется объяснение Рахмонова Б.З.: «признаюсь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 сотрудника ГИБДД, в котором указано, что </w:t>
      </w:r>
      <w:r>
        <w:rPr>
          <w:rStyle w:val="CatUserDefinedgrp42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отрудником ГИБДД был подан сигнал об остановке транспортного средства марки </w:t>
      </w:r>
      <w:r>
        <w:rPr>
          <w:rStyle w:val="CatCarMakeModelgrp31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32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одитель транспортного средства не выполнил законное требование об остановке. Около </w:t>
      </w:r>
      <w:r>
        <w:rPr>
          <w:rStyle w:val="CatUserDefinedgrp43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4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данного автомобиля совершил выезд на полосу, предназначенную для встречного движения на дороге с двусторонним движением, имеющей четыре полосы для движения. После чего продолжил движение. </w:t>
      </w:r>
      <w:r>
        <w:rPr>
          <w:rStyle w:val="CatUserDefinedgrp45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данного автомобиля также совершил выезд на полосу, предназначенную для встречного движения. Водитель транспортного средства </w:t>
      </w:r>
      <w:r>
        <w:rPr>
          <w:rStyle w:val="CatCarMakeModelgrp31rplc4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32rplc4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езду без государственных регистрационных знаков. </w:t>
      </w:r>
      <w:r>
        <w:rPr>
          <w:rStyle w:val="CatUserDefinedgrp46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омобиль был остановлен, за управлением находился Рахмонов Б.З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таб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фиксация, исследованная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, утвержденных постановлением Совета Министров - Правительства Российской Федерации от 23 октября 1993 года N 1090 (с изменениями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9.2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Рахмонова Б.З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, а также то, что в течение года Рахмонов Б.З. неоднократно привлекался к административной ответственности, исходя из обстоятельств дела об административном правонарушении, а именно: Рахмонов Б.З. не выполнял законные требования сотрудников полиции об остановке транспортного средства, создавал угрозу для других участников дорожного движения, транспортное средство при управлении находилось в аварийной состоянии и приходит к выводу о назначении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монова Бахтиера Зокировича признать виновным в совершении административного правонарушения, предусмотренного ч. 4 ст. 12.15 КоАП РФ и подвергнуть наказанию в виде лишения права управления транспортными средствами на срок 06 (шест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«19» марта 2025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533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CarMakeModelgrp31rplc24">
    <w:name w:val="cat-CarMakeModel grp-31 rplc-24"/>
    <w:basedOn w:val="DefaultParagraphFont"/>
    <w:qFormat/>
    <w:rPr/>
  </w:style>
  <w:style w:type="character" w:styleId="CatCarNumbergrp32rplc25">
    <w:name w:val="cat-CarNumber grp-32 rplc-25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CatCarMakeModelgrp31rplc33">
    <w:name w:val="cat-CarMakeModel grp-31 rplc-33"/>
    <w:basedOn w:val="DefaultParagraphFont"/>
    <w:qFormat/>
    <w:rPr/>
  </w:style>
  <w:style w:type="character" w:styleId="CatCarNumbergrp32rplc34">
    <w:name w:val="cat-CarNumber grp-32 rplc-34"/>
    <w:basedOn w:val="DefaultParagraphFont"/>
    <w:qFormat/>
    <w:rPr/>
  </w:style>
  <w:style w:type="character" w:styleId="CatUserDefinedgrp43rplc36">
    <w:name w:val="cat-UserDefined grp-43 rplc-36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45rplc39">
    <w:name w:val="cat-UserDefined grp-45 rplc-39"/>
    <w:basedOn w:val="DefaultParagraphFont"/>
    <w:qFormat/>
    <w:rPr/>
  </w:style>
  <w:style w:type="character" w:styleId="CatCarMakeModelgrp31rplc48">
    <w:name w:val="cat-CarMakeModel grp-31 rplc-48"/>
    <w:basedOn w:val="DefaultParagraphFont"/>
    <w:qFormat/>
    <w:rPr/>
  </w:style>
  <w:style w:type="character" w:styleId="CatCarNumbergrp32rplc49">
    <w:name w:val="cat-CarNumber grp-32 rplc-49"/>
    <w:basedOn w:val="DefaultParagraphFont"/>
    <w:qFormat/>
    <w:rPr/>
  </w:style>
  <w:style w:type="character" w:styleId="CatUserDefinedgrp46rplc50">
    <w:name w:val="cat-UserDefined grp-46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